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16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6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16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pacing w:val="-16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90"/>
        <w:ind w:firstLine="984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16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pacing w:val="-16"/>
          <w:kern w:val="0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color w:val="000000"/>
          <w:spacing w:val="-16"/>
          <w:kern w:val="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 w:val="false"/>
          <w:bCs/>
          <w:color w:val="000000"/>
          <w:spacing w:val="-16"/>
          <w:kern w:val="0"/>
          <w:sz w:val="36"/>
          <w:szCs w:val="36"/>
          <w:lang w:eastAsia="zh-CN"/>
        </w:rPr>
        <w:t>山东省建筑质量“泰山杯”工程</w:t>
      </w:r>
      <w:r>
        <w:rPr>
          <w:rFonts w:ascii="黑体" w:hAnsi="黑体" w:cs="黑体" w:eastAsia="黑体"/>
          <w:b w:val="false"/>
          <w:bCs/>
          <w:color w:val="000000"/>
          <w:spacing w:val="-16"/>
          <w:kern w:val="0"/>
          <w:sz w:val="36"/>
          <w:szCs w:val="36"/>
        </w:rPr>
        <w:t>申报资料审核表</w:t>
      </w:r>
    </w:p>
    <w:tbl>
      <w:tblPr>
        <w:tblW w:w="1062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77"/>
        <w:gridCol w:w="6262"/>
        <w:gridCol w:w="1385"/>
        <w:gridCol w:w="1113"/>
      </w:tblGrid>
      <w:tr>
        <w:trPr>
          <w:trHeight w:val="36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资料类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审核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立项批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划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设工程规划许可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设工程竣工规划验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土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有土地使用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开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施工许可证（开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批复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专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验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文件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消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环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按类别</w:t>
            </w:r>
          </w:p>
        </w:tc>
      </w:tr>
      <w:tr>
        <w:trPr>
          <w:trHeight w:val="340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人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按类别</w:t>
            </w:r>
          </w:p>
        </w:tc>
      </w:tr>
      <w:tr>
        <w:trPr>
          <w:trHeight w:val="618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节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《山东省节能建筑认定证书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;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类、Ⅱ类民用建筑工程室内环境质量检测报告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电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锅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竣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验收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竣工验收报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竣工验收备案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住宅工程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户验收汇总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住宅工程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综合验收证明文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小区或组团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交通、水利等工程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验收合格证明材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资质        合同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承建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营业执照、资质证书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造师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工合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参建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营业执照、资质证书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建造师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施工合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监理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营业执照、资质等级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监理工程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合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0" w:hanging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证明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承诺书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质量事故、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安全事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拖欠农民工工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证明（承诺书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违反建筑市场秩序行为受到市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以上主管部门处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证明（承诺书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优质结构证明文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优质工程文件证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优秀设计证书或设计水平评价证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奖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明工地或绿色施工示范工程证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技进步奖或建筑业十项新技术应用示范工程证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Q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果证明文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技术成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证明文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专利、工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参建单位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有关分部分项工程质量验评资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参建单位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实际完成工作量结算证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 □ 无 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90"/>
        <w:ind w:firstLine="422"/>
        <w:rPr>
          <w:rFonts w:ascii="宋体" w:hAnsi="宋体" w:cs="华文中宋"/>
          <w:b/>
          <w:b/>
          <w:color w:val="000000"/>
          <w:spacing w:val="-16"/>
          <w:kern w:val="0"/>
          <w:sz w:val="36"/>
          <w:szCs w:val="36"/>
        </w:rPr>
      </w:pPr>
      <w:r>
        <w:rPr>
          <w:rFonts w:ascii="宋体" w:hAnsi="宋体" w:cs="楷体"/>
          <w:b/>
          <w:bCs/>
          <w:color w:val="000000"/>
          <w:kern w:val="0"/>
          <w:szCs w:val="21"/>
        </w:rPr>
        <w:t>工程名称：                                                        日期：</w:t>
      </w:r>
    </w:p>
    <w:p>
      <w:pPr>
        <w:pStyle w:val="Normal"/>
        <w:widowControl/>
        <w:spacing w:before="156" w:after="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 xml:space="preserve">审核人（签字）：  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  <w:lang w:val="en-US" w:eastAsia="zh-CN"/>
        </w:rPr>
        <w:t xml:space="preserve">     推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 xml:space="preserve">单位（公章）：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/>
        <w:spacing w:before="156" w:after="0"/>
        <w:ind w:firstLine="402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>注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>项目为否决性指标，现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  <w:lang w:val="en-US" w:eastAsia="zh-CN"/>
        </w:rPr>
        <w:t>复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>时原则上应提供原件；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>审核人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  <w:lang w:eastAsia="zh-CN"/>
        </w:rPr>
        <w:t>协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>）应认真审核，确保“原件和复印件一致”；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0"/>
          <w:szCs w:val="20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0"/>
          <w:szCs w:val="20"/>
        </w:rPr>
        <w:t>在备注中填写缺少审核内容的原因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27" w:top="510" w:footer="198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t>—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  <w:r>
      <w:rPr>
        <w:rFonts w:ascii="宋体" w:hAnsi="宋体"/>
        <w:sz w:val="28"/>
      </w:rPr>
      <w:t>—</w:t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宋体"/>
      <w:w w:val="5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08:00Z</dcterms:created>
  <dc:creator>Administrator</dc:creator>
  <dc:description/>
  <dc:language>en-US</dc:language>
  <cp:lastModifiedBy>燕子</cp:lastModifiedBy>
  <cp:lastPrinted>2019-01-25T10:38:00Z</cp:lastPrinted>
  <dcterms:modified xsi:type="dcterms:W3CDTF">2019-08-06T03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